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важаемые собственники помещений </w:t>
      </w:r>
    </w:p>
    <w:p>
      <w:pPr>
        <w:pStyle w:val="ConsPlusNormal"/>
        <w:jc w:val="center"/>
        <w:rPr/>
      </w:pPr>
      <w:r>
        <w:rPr>
          <w:b/>
          <w:bCs/>
          <w:szCs w:val="24"/>
        </w:rPr>
        <w:t>в многоквартирном доме № 43 по ул. Мелик-Карамова  (далее – МКД)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Style18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уководствуясь положениями статьи 189 Жилищного кодекса Российской Федерации и статьи 15.1. Закона ХМАО-Югры от 01.07.2013 № 54-оз «Об организации проведения капитального ремонта общего имущества в</w:t>
      </w:r>
      <w:r>
        <w:rPr>
          <w:b/>
          <w:bCs/>
          <w:i/>
          <w:color w:val="000000"/>
          <w:sz w:val="22"/>
          <w:szCs w:val="22"/>
        </w:rPr>
        <w:t xml:space="preserve"> МКД, расположенных на территории ХМАО-Югры» (далее – Закон № 59-оз)</w:t>
      </w:r>
      <w:r>
        <w:rPr>
          <w:b/>
          <w:bCs/>
          <w:i/>
          <w:sz w:val="22"/>
          <w:szCs w:val="22"/>
        </w:rPr>
        <w:t>,  ООО «УК ДЕЗ ВЖР» представляет собственникам помещений в МКД предложение о проведении работ по капитальному ремонту общего имущества в МКД (далее – работы):</w:t>
      </w:r>
    </w:p>
    <w:tbl>
      <w:tblPr>
        <w:tblW w:w="10489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701"/>
        <w:gridCol w:w="1134"/>
        <w:gridCol w:w="1417"/>
        <w:gridCol w:w="1701"/>
        <w:gridCol w:w="4095"/>
      </w:tblGrid>
      <w:tr>
        <w:trPr>
          <w:trHeight w:val="69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рабо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стоимость работ, руб.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финансирования работ</w:t>
            </w:r>
          </w:p>
        </w:tc>
      </w:tr>
      <w:tr>
        <w:trPr>
          <w:trHeight w:val="15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асада в части замены оконных блоков (в составе общего имущества) в подъездах №№ 1-15, 17-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и облицовка торцевой стены подъезда 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2019гг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капитального ремонта, формируемого на специальном с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капитального ремонта, формируемого  на специальном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176 741,72 руб.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метной документаци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Приложение № 1)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предоплата в размере 50 % от стоимости договора подряда осуществляется путем перечисления денежных средств на расчетный счет подрядчика  в течение  14 (четырнадцати) рабочих дней с момента направления договора подряда в кредитную организацию, в которой открыт специальный счет;</w:t>
              <w:br/>
              <w:t>- остальные денежные средства (за минусом предоплаты) перечисляются  в течение 14 (четырнадцати) рабочих дней с момента предоставления в кредитную организацию, в которой открыт специальный счет, подписанного сторонами  акта выполненных раб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ные) работы на капитальный ремонт кры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 818,22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сметной документаци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(Приложение № 2)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полненных работ в течение 14 (четырнадцати) рабочих дне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а предоставления в кредитную организацию, в которой открыт специальный счет, документов на опла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89 ЖК РФ и п. 21 Постановления Правительства РФ от 13.08.2006 №491, капитальный ремонт общего имущества проводится по решению общего собрания собственников помещений для устранения физического износа или разрушения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ООО «УК ДЕЗ ВЖР»</w:t>
        <w:tab/>
      </w:r>
      <w:r>
        <w:rPr>
          <w:b/>
          <w:sz w:val="22"/>
          <w:szCs w:val="22"/>
        </w:rPr>
        <w:t>установлена необходимость проведения работ по капитальному ремонту указанных конструктивных элементов</w:t>
      </w:r>
      <w:r>
        <w:rPr>
          <w:sz w:val="22"/>
          <w:szCs w:val="22"/>
        </w:rPr>
        <w:t xml:space="preserve">, которые в соответствии со ст. 166 ЖК РФ и ст. 15 Закона № 59-оз финансируются за счет средств фонда капитального ремонта. Согласно решению общего собрания собственников помещений в МКД (протокол от 10.10.2017)  с 01.11.2018г.  Собственники Вашего МКД будут формировать фонд капитального ремонта на специальном счете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 . 5.1. ст. 189 ЖК РФ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еречень услуг и (или) работ по капитальному ремонт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едельно допустимая стоимость услуг и (или) работ по капитальному ремонт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роки проведения капитального ремон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ОО «УК ДЕЗ ВЖР» обращает внимание на то, что в настоящее время в МКД выполняется ремонт мест общего пользования, в связи, с чем возникает целесообразность замены оконных блоков (в составе общего имущества) в подъездах №№ 1-15, 17-21, до момента завершения работ по ремонту МОП. Ввиду данных обстоятельств, ООО «УК ДЕЗ ВЖР» предлагает провести внеочередное общее собрание собственников помещений в  многоквартирном доме по вопросам капитального ремонта.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яющая организация 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УК ДЕЗ ВЖР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cs="Times New Roman"/>
      <w:b/>
      <w:sz w:val="28"/>
    </w:rPr>
  </w:style>
  <w:style w:type="character" w:styleId="31">
    <w:name w:val="Основной текст 3 Знак"/>
    <w:basedOn w:val="Style12"/>
    <w:qFormat/>
    <w:rPr>
      <w:rFonts w:cs="Times New Roman"/>
      <w:b/>
      <w:bCs/>
      <w:color w:val="000080"/>
      <w:sz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</w:rPr>
  </w:style>
  <w:style w:type="character" w:styleId="Style15">
    <w:name w:val="Основной текст_"/>
    <w:basedOn w:val="Style12"/>
    <w:qFormat/>
    <w:rPr>
      <w:rFonts w:cs="Times New Roman"/>
      <w:sz w:val="25"/>
      <w:szCs w:val="25"/>
      <w:shd w:fill="FFFFFF" w:val="clear"/>
    </w:rPr>
  </w:style>
  <w:style w:type="character" w:styleId="7pt">
    <w:name w:val="Основной текст + 7 pt"/>
    <w:basedOn w:val="Style15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ill">
    <w:name w:val="fill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utomatches">
    <w:name w:val="auto-matches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  <w:sz w:val="28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20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8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274"/>
      <w:ind w:hanging="340"/>
      <w:jc w:val="center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292" w:before="240" w:after="0"/>
      <w:ind w:hanging="360"/>
    </w:pPr>
    <w:rPr>
      <w:sz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/>
      <w:ind w:hanging="340"/>
      <w:jc w:val="center"/>
    </w:pPr>
    <w:rPr>
      <w:color w:val="000000"/>
      <w:sz w:val="25"/>
      <w:szCs w:val="2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zvgr.ru/files/&#1055;&#1088;&#1080;&#1083;&#1086;&#1078;&#1077;&#1085;&#1080;&#1077;1.pdf" TargetMode="External"/><Relationship Id="rId3" Type="http://schemas.openxmlformats.org/officeDocument/2006/relationships/hyperlink" Target="http://www.dezvgr.ru/files/&#1055;&#1088;&#1080;&#1083;&#1086;&#1078;&#1077;&#1085;&#1080;&#1077;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5:00Z</dcterms:created>
  <dc:creator>Семенова Эльвира Николаевна</dc:creator>
  <dc:description/>
  <cp:keywords/>
  <dc:language>en-US</dc:language>
  <cp:lastModifiedBy>Тверетина</cp:lastModifiedBy>
  <cp:lastPrinted>2018-04-30T14:23:00Z</cp:lastPrinted>
  <dcterms:modified xsi:type="dcterms:W3CDTF">2018-05-07T05:13:00Z</dcterms:modified>
  <cp:revision>10</cp:revision>
  <dc:subject/>
  <dc:title/>
</cp:coreProperties>
</file>